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2340"/>
        <w:gridCol w:w="2142"/>
        <w:gridCol w:w="2268"/>
      </w:tblGrid>
      <w:tr>
        <w:trPr>
          <w:trHeight w:val="420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746" w:leader="none"/>
                <w:tab w:val="left" w:pos="9300" w:leader="none"/>
                <w:tab w:val="right" w:pos="11412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51305" cy="4470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Kosher Menu – September  2014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51305" cy="4470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             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2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5555" cy="83629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osed Labor Da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weet and Sou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key Meatball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ne Pasta             Mixed Ve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ked  Crust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sh Fillet                    Mashed Potatoes Green Bean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resh  Fru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merican Chop Suey                     Egg Noodles Broccol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ole Grain Bread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asted Chick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amed Brown Rice                       Honey Glazed Carro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</w:tr>
      <w:tr>
        <w:trPr>
          <w:trHeight w:val="2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w England Fish Cak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s and Carro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 Fru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icken Cutlet  Marinara Sauc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hed Potato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o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ish Creol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  Stir-Fry Cabb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ole Grain Bread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lisbury Steak  Mushroom Grav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bow  Past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/Fresh Parsley  Corn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ole Grain Bread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ven Roasted  Chicken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anish Rice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een Beans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emon Pepp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h Fil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  Brocc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 Fru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azy Stuffed Cabbage                 Brown Rice                  Peas and Carro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 Fru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ked  Tilapia                         Barley Pilaf                                  Carro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 Fruit</w:t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eamed Hot Dogs                  Baked French Fries Boston Baked Bean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ole Grain Bread  </w:t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erb Roasted Chick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an Ric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e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</w:tr>
      <w:tr>
        <w:trPr>
          <w:trHeight w:val="1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eef  Knishes                    Oven Roasted French Fries                                 Wax Be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urkey /Veal Cutlets                           Wide Egg Noodles                              Carrot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-B-Q  Meatloaf                        Orzo Primavera                                        Garlic Brocc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os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f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Rosh Hashana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asted Chick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sha Pilaf                           Broccol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 Fruit</w:t>
            </w:r>
          </w:p>
        </w:tc>
      </w:tr>
      <w:tr>
        <w:trPr>
          <w:trHeight w:val="2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eer Battered Fish Fil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  Brocc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 Frui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icken Cutle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  Carro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 Grain Bread</w:t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resh  Fru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rPr>
                <w:rStyle w:val="FontStyle1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 cancel a meal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al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17)522-6700 Ext. 3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9 am the previous day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rPr>
                <w:rStyle w:val="FontStyle1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ach meal includes low fat milk and bre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uggested donation of $2.00 is request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u subject to chang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k Yo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IFY ETHOS OF ANY LIFE THREATENING FOOD ALLERGIES @ 617-522-6700 x 3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ahoma" w:hAnsi="Tahoma" w:cs="Tahoma"/>
      <w:color w:val="000000"/>
      <w:sz w:val="18"/>
      <w:szCs w:val="18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color w:val="000000"/>
      <w:sz w:val="16"/>
      <w:szCs w:val="16"/>
    </w:rPr>
  </w:style>
  <w:style w:type="character" w:styleId="FontStyle11">
    <w:name w:val="Font Style11"/>
    <w:qFormat/>
    <w:rPr>
      <w:rFonts w:ascii="Franklin Gothic Medium Cond" w:hAnsi="Franklin Gothic Medium Cond" w:cs="Franklin Gothic Medium Cond"/>
      <w:b/>
      <w:bCs/>
      <w:color w:val="000000"/>
      <w:sz w:val="16"/>
      <w:szCs w:val="16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color w:val="000000"/>
      <w:w w:val="5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Franklin Gothic Medium Cond" w:hAnsi="Franklin Gothic Medium Cond" w:cs="Franklin Gothic Medium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hanging="77"/>
    </w:pPr>
    <w:rPr>
      <w:rFonts w:ascii="Franklin Gothic Medium Cond" w:hAnsi="Franklin Gothic Medium Cond" w:cs="Franklin Gothic Medium Cond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8:00Z</dcterms:created>
  <dc:creator>JANICE</dc:creator>
  <dc:description/>
  <cp:keywords/>
  <dc:language>en-US</dc:language>
  <cp:lastModifiedBy>ZORAIDA SOTO</cp:lastModifiedBy>
  <cp:lastPrinted>2014-08-28T09:30:00Z</cp:lastPrinted>
  <dcterms:modified xsi:type="dcterms:W3CDTF">2014-08-28T13:30:00Z</dcterms:modified>
  <cp:revision>23</cp:revision>
  <dc:subject/>
  <dc:title>Ethos KOSHR MENU  SEPTEMBER 2009</dc:title>
</cp:coreProperties>
</file>