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340"/>
        <w:gridCol w:w="2340"/>
        <w:gridCol w:w="2250"/>
      </w:tblGrid>
      <w:tr>
        <w:trPr>
          <w:trHeight w:val="420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center" w:pos="5706" w:leader="none"/>
                <w:tab w:val="center" w:pos="5746" w:leader="none"/>
                <w:tab w:val="left" w:pos="859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467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sz w:val="36"/>
                <w:szCs w:val="36"/>
              </w:rPr>
              <w:t>Kosher Menu – September  2015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8592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21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 cancel a mea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al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17)522-6700 Ext. 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9 am the previous 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sbury Ste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Mush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 R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amed 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urkey  Cutlet Marinara Rot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F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ory Tomato Sau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Ste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x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0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83629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losed Labor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key Meatlo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w/Parsl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h Cre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wn R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cken Cutl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ra Sau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tlo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1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11910" cy="960120"/>
                  <wp:effectExtent l="0" t="0" r="0" b="0"/>
                  <wp:docPr id="4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  <w:u w:val="single"/>
              </w:rPr>
              <w:t>No Delivery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and So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key Meatlo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Pe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key/Veal Cutl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 Do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Baked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 Fr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Di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Mush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e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er Battered F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arlic Mashed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amed 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key  Cut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Pe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13180" cy="1019810"/>
                  <wp:effectExtent l="0" t="0" r="0" b="0"/>
                  <wp:docPr id="5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  <w:u w:val="single"/>
              </w:rPr>
              <w:t>No Delive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nko Crusted Fis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ley Pila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can Chop Su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occan R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2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h Squa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tlo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ian Dressed Fis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ach meal includes low fat milk and bre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uggested donation of $2.00 is request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u subject to chang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 Yo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NOTIFY ETHOS OF ANY LIFE THREATENING FOOD ALLERG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@ 617-522-6700 x 3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18"/>
      <w:szCs w:val="1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color w:val="000000"/>
      <w:sz w:val="16"/>
      <w:szCs w:val="16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color w:val="000000"/>
      <w:w w:val="50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hanging="77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://www.google.com/url?sa=i&amp;rct=j&amp;q=&amp;esrc=s&amp;source=images&amp;cd=&amp;cad=rja&amp;uact=8&amp;ved=0CAcQjRxqFQoTCIOyn4buxMcCFUYbPgodDmoHRw&amp;url=http://www.hillel.org/get-involved/ecards/rosh-hashanah&amp;ei=bLPcVYPMFMa2-AGO1J24BA&amp;psig=AFQjCNH-JOavaaquFe3YlAR_hrxK1J8zZg&amp;ust=144061358108100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/url?sa=i&amp;rct=j&amp;q=&amp;esrc=s&amp;source=images&amp;cd=&amp;cad=rja&amp;uact=8&amp;ved=0CAcQjRxqFQoTCKiywtzuxMcCFQEyPgod-QsLiQ&amp;url=http://www.roadium.com/?attachment_id%3D859&amp;ei=IbTcVeidEIHk-AH5l6zICA&amp;psig=AFQjCNGvDUeuuekV5eTx9DiGDBttp632ZQ&amp;ust=14406137697519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8:00Z</dcterms:created>
  <dc:creator>JANICE</dc:creator>
  <dc:description/>
  <cp:keywords/>
  <dc:language>en-US</dc:language>
  <cp:lastModifiedBy>ZORAIDA SOTO</cp:lastModifiedBy>
  <cp:lastPrinted>2015-08-26T15:16:00Z</cp:lastPrinted>
  <dcterms:modified xsi:type="dcterms:W3CDTF">2015-08-26T19:16:00Z</dcterms:modified>
  <cp:revision>27</cp:revision>
  <dc:subject/>
  <dc:title>Ethos KOSHR MENU  SEPTEMBER 2009</dc:title>
</cp:coreProperties>
</file>